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krutacja uzupełniająca do przedszkoli samorz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prowadzona będzie w placówkach, w których są jeszcze wolne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krutacji uzupełniając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05.2022 r. - 26.05.2022 r. godz. 15:00</w:t>
      </w:r>
      <w:r>
        <w:rPr>
          <w:rFonts w:cs="Times New Roman" w:ascii="Times New Roman" w:hAnsi="Times New Roman"/>
          <w:sz w:val="24"/>
          <w:szCs w:val="24"/>
        </w:rPr>
        <w:t xml:space="preserve"> – nabór uzupełniający -  przyjmowanie podań przez placów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9.06.2022r. do godz. 15:00</w:t>
      </w:r>
      <w:r>
        <w:rPr>
          <w:rFonts w:cs="Times New Roman" w:ascii="Times New Roman" w:hAnsi="Times New Roman"/>
          <w:sz w:val="24"/>
          <w:szCs w:val="24"/>
        </w:rPr>
        <w:t xml:space="preserve"> – wywieszenie list zakwalifikow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6.2022r. – 15.06.2022 r. godz. 15:00</w:t>
      </w:r>
      <w:r>
        <w:rPr>
          <w:rFonts w:cs="Times New Roman" w:ascii="Times New Roman" w:hAnsi="Times New Roman"/>
          <w:sz w:val="24"/>
          <w:szCs w:val="24"/>
        </w:rPr>
        <w:t xml:space="preserve"> – potwierdzenie przez rodziców dzieci nowoprzyjętych woli korzystania z usług przedszkola/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06.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>– ogłoszenie list dzieci przyjętych do przedsz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rowadzona będzie według takich samych zasad i kryteriów jak rekrutacja podstawowa, ale nie przez system elektroniczny. Wniosek wraz z odpowiednimi oświadczeniami (Wniosek, Oświadczenia) należy złożyć w formie papierowej w każdej z wybranych placó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aszamy do rekrutacji dzieci, urodzone w roku 2020, które na dzień 1 września będą miały ukończone 2,5 roku (urodzone w okresie od 1 stycznia 2020 do 28 lutego 20220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następujące placówki posiadają jeszcze wolne miejs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9 z Oddziałami Integracyj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zne Przedszkole z Oddziałami Integracyjnymi Sióstr Kolegium Świętej Rodz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1 (oddziały przedszkol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3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4 (tylko zerówka szkolna – 5 i 6 lat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przedszkolnego w szkole podstawowej mogą się ubiegać o przyjęcie dzieci 5 i 6 - le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w rekrutacji uzupełniającej można składać do wszystkich wybranych placów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0:00Z</dcterms:created>
  <dc:creator>rkrzak</dc:creator>
  <dc:description/>
  <cp:keywords/>
  <dc:language>en-US</dc:language>
  <cp:lastModifiedBy>Joanna Mroczek</cp:lastModifiedBy>
  <cp:lastPrinted>2022-05-16T12:52:00Z</cp:lastPrinted>
  <dcterms:modified xsi:type="dcterms:W3CDTF">2022-05-16T11:22:00Z</dcterms:modified>
  <cp:revision>7</cp:revision>
  <dc:subject/>
  <dc:title/>
</cp:coreProperties>
</file>