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Parlamentu europejskiego i Rady (UE) 2016/2017 w sprawie ochrony osób fizycznych w związku z przetwarzaniem danych osobowych i w sprawie swobodnego przepływu takich danych z dn. 27 kwietnia 2016 (Dz.Urz.UE L 119 z 4.05.2016) wyrażam zgodę na przetwarzanie danych osobowych, wizerunkowych mojego dziecka do celów kontaktowych i budowania dobrej reputacji administratora danych osobowych w przestrzeni publicznej, w mediach, narzędziach zdalnego zarzadzania, materiałach organizacyjnych, informatorach oraz innych publikacjach wydawanych przez administr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owadzenie obserwacji i diagnozy mojego dziecka w roku szkolnym  2020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amieszczanie wizerunku mojego dziecka na stronie internetowej przedszkola,                         w mediach , kronice itp. w roku szkolnym 202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prowadzenie badań przesiewowych przez specjalistów z MZPPP w roku szkolnym 2020/2021</w: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 dziecka w lekcjach religii w roku szkolnym 202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codzienny pomiar temperatury mojego dziecka w roku szkolnym 202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0:00Z</dcterms:created>
  <dc:creator>Dom</dc:creator>
  <dc:description/>
  <dc:language>en-US</dc:language>
  <cp:lastModifiedBy>dyrektor</cp:lastModifiedBy>
  <cp:lastPrinted>2020-08-27T11:39:00Z</cp:lastPrinted>
  <dcterms:modified xsi:type="dcterms:W3CDTF">2020-08-27T10:20:00Z</dcterms:modified>
  <cp:revision>3</cp:revision>
  <dc:subject/>
  <dc:title/>
</cp:coreProperties>
</file>